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枣住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9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w w:val="99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枣庄市住房公积金人才支持政策</w:t>
      </w:r>
      <w:r>
        <w:rPr>
          <w:rFonts w:ascii="Times New Roman" w:hAnsi="Times New Roman" w:cs="Times New Roman" w:eastAsia="方正小标宋简体"/>
          <w:w w:val="99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枣庄市住房公积金人才支持政策》已经市住房公积金管理委员会审议通过，现印发给你们，请认真遵照执行。</w:t>
      </w:r>
    </w:p>
    <w:p>
      <w:pPr>
        <w:pStyle w:val="Contents1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附件：《枣庄市住房公积金人才支持政策》</w:t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枣庄市住房公积金管理委员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枣庄市住房公积金人才支持政策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贯彻落实市委、市政府决策部署，聚力“强工兴产、转型突围”目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推进“榴枣归乡”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吸引和留住更多人才留枣返枣就业创业，充分发挥住房公积金制度支持作用，服务我市各类人才住有所居、居有所安，推动我市经济社会高质量发展，根据国务院《住房公积金条例》及相关规定，结合我市实际，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本办法适用于本市行政区域内“一事一议”引进的顶尖人才、取得“山东惠才卡”“枣庄惠才卡”的高层次人才（以下简称“Ⅰ类层次人才”）；在本市参加工作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岁（含）及以下的在岗博士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岁（含）及以下的硕士、择优引进市外在编在职人员、优选引进的高素质人才（以下简称“Ⅱ类层次人才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对于符合《枣庄市人才分类目录》中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类层次人才，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取得“山东惠才卡”“枣庄惠才卡”的，经市住房公积金管理中心会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市委组织部、市人社局予以认定，认定后可享受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I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类层次人才支持政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  支持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公积金缴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层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积金实际缴存基数，未达到我市缴存基数上限的，其所在单位可按缴存基数上限核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达到法定退休年龄后，缴存期限可以延长至解除劳动关系或办理退休手续为止，已经办理退休手续的，不再缴存住房公积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住房公积金提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color w:val="000000"/>
          <w:spacing w:val="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层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我市全款购买自住住房的，自购房合同签订之日起三年内，每年可申请提取一次本人、配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父母、子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住房公积金，累计提取额不得超过购房总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已办理住房公积金贷款的，提取额与贷款额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超过购房总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、Ⅱ类层次人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租房提取条件，房租超过我市现行政策规定提取标准的，可按实际房租支付金额提取；按规定领取政府租房补贴的，计算提取金额时应将租房补贴金额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住房公积金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对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枣庄市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房所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区（市）内为唯一住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住房公积金贷款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符合枣庄市住房公积金贷款的首付款、还贷能力、信用情况等条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按以下政策执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层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可贷款额度在正常规定的基础上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层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最高可贷款额度在正常规定的基础上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枣庄市行政区域内连续正常缴存未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申请住房公积金贷款的，原工作所在地缴存记录视同连续正常缴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贷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购住房须为已取得预售许可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现售许可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新建商品住宅，或已取得不动产权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再交易住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应为申请人单独所有，申请人已婚的，产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夫妻双方共同所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夫妻双方均符合条件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可叠加使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  责任追究。对发现弄虚作假享受支持政策的，纳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住房公积金信用评价和信用管理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取消已享受的各项支持政策及申请资格。涉嫌违法犯罪的，依法移送司法机关处理。对玩忽职守、审核把关不严造成不良影响的相关部门和个人，依法依规严肃问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  本政策由枣庄市住房公积金管理中心负责解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涉及的内容，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行住房公积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  本政策自印发日起执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遇上级相关政策调整时，从其规定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Calibri"/>
      <w:b w:val="false"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jc w:val="left"/>
      <w:outlineLvl w:val="1"/>
    </w:pPr>
    <w:rPr>
      <w:rFonts w:eastAsia="黑体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3">
    <w:name w:val="文档结构图"/>
    <w:basedOn w:val="Normal"/>
    <w:next w:val="Normal"/>
    <w:qFormat/>
    <w:pPr>
      <w:shd w:fill="000080" w:val="clear"/>
    </w:pPr>
    <w:rPr>
      <w:rFonts w:ascii="Calibri" w:hAnsi="Calibri" w:eastAsia="宋体" w:cs="Times New Roman"/>
      <w:kern w:val="2"/>
      <w:sz w:val="21"/>
      <w:szCs w:val="24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7:00Z</dcterms:created>
  <dc:creator>Administrator</dc:creator>
  <dc:description/>
  <dc:language>en-US</dc:language>
  <cp:lastModifiedBy>厚德载物</cp:lastModifiedBy>
  <cp:lastPrinted>2025-03-26T12:40:00Z</cp:lastPrinted>
  <dcterms:modified xsi:type="dcterms:W3CDTF">2025-04-01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6D066A2A4CC59548E5656C7453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mZjZlYjMwZmZhYTc5ZTI0Nzc4Njc1YTQ0ZjQwMmYiLCJ1c2VySWQiOiIyOTA5NDc2NDEifQ==</vt:lpwstr>
  </property>
</Properties>
</file>